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9"/>
        <w:gridCol w:w="2766"/>
        <w:gridCol w:w="4694"/>
        <w:gridCol w:w="5680"/>
      </w:tblGrid>
      <w:tr>
        <w:trPr/>
        <w:tc>
          <w:tcPr>
            <w:tcW w:w="1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vocabulaire</w:t>
            </w:r>
          </w:p>
        </w:tc>
      </w:tr>
      <w:tr>
        <w:trPr/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918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eastAsia="Raavi" w:cs="Raavi" w:ascii="Raavi" w:hAnsi="Raavi"/>
                <w:sz w:val="20"/>
                <w:szCs w:val="20"/>
              </w:rPr>
              <w:t xml:space="preserve"> </w:t>
            </w:r>
            <w:r>
              <w:rPr>
                <w:rFonts w:cs="Raavi" w:ascii="Raavi" w:hAnsi="Raavi"/>
                <w:sz w:val="20"/>
                <w:szCs w:val="20"/>
              </w:rPr>
              <w:t>- le dictionnaire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 xml:space="preserve">- </w:t>
            </w: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Savoir à quoi sert le dictionnair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  <w:shd w:fill="FFFF00" w:val="clear"/>
              </w:rPr>
            </w:pP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- Savoir ranger les lettres et des mots dans l'ordre alphabétiqu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  <w:shd w:fill="FFFF00" w:val="clear"/>
              </w:rPr>
            </w:pP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- Savoir rechercher un mot dans le dictionnaire.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Savoir épeler un mot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Connaître l’ordre alphabétique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Savoir classer des mots par ordre alphabétique.</w:t>
            </w:r>
          </w:p>
        </w:tc>
      </w:tr>
      <w:tr>
        <w:trPr>
          <w:trHeight w:val="990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eastAsia="Raavi" w:cs="Raavi" w:ascii="Raavi" w:hAnsi="Raavi"/>
                <w:sz w:val="20"/>
                <w:szCs w:val="20"/>
              </w:rPr>
              <w:t xml:space="preserve"> </w:t>
            </w:r>
            <w:r>
              <w:rPr>
                <w:rFonts w:cs="Raavi" w:ascii="Raavi" w:hAnsi="Raavi"/>
                <w:sz w:val="20"/>
                <w:szCs w:val="20"/>
              </w:rPr>
              <w:t>- le dictionnaire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PlumBAE;Times New Roman" w:hAnsi="PlumBAE;Times New Roman" w:cs="PlumBA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Savoir lire un article du dictionnair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 xml:space="preserve">- </w:t>
            </w: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Savoir trouver la bonne définition du mot.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Utiliser le dictionnaire pour rechercher le sens d’un mot.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Savoir ce qu’est une abréviation.</w:t>
            </w:r>
          </w:p>
        </w:tc>
      </w:tr>
      <w:tr>
        <w:trPr>
          <w:trHeight w:val="1935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la formation des mots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  <w:shd w:fill="FFFF00" w:val="clear"/>
              </w:rPr>
            </w:pP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Savoir construire ou compléter des mots de la même famille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  <w:shd w:fill="FFFF00" w:val="clear"/>
              </w:rPr>
            </w:pP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Savoir ce que sont les préfixes et savoir les utiliser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  <w:shd w:fill="FFFF00" w:val="clear"/>
              </w:rPr>
            </w:pPr>
            <w:r>
              <w:rPr>
                <w:rFonts w:cs="Raavi" w:ascii="Raavi" w:hAnsi="Raavi"/>
                <w:sz w:val="20"/>
                <w:szCs w:val="20"/>
                <w:shd w:fill="FFFF00" w:val="clear"/>
              </w:rPr>
              <w:t>Savoir ce que sont les suffixes et savoir les utiliser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Savoir écrire les noms composés.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Construire ou compléter des familles de mots.</w:t>
            </w:r>
          </w:p>
        </w:tc>
      </w:tr>
      <w:tr>
        <w:trPr>
          <w:trHeight w:val="1470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Le sens des mots</w:t>
            </w:r>
          </w:p>
          <w:p>
            <w:pPr>
              <w:pStyle w:val="TableContents"/>
              <w:rPr>
                <w:rFonts w:ascii="PlumBAE;Times New Roman" w:hAnsi="PlumBAE;Times New Roman" w:cs="PlumBAE;Times New Roman"/>
                <w:sz w:val="20"/>
                <w:szCs w:val="20"/>
              </w:rPr>
            </w:pPr>
            <w:r>
              <w:rPr>
                <w:rFonts w:cs="PlumBAE;Times New Roman" w:ascii="PlumBAE;Times New Roman" w:hAnsi="PlumBAE;Times New Roman"/>
                <w:sz w:val="20"/>
                <w:szCs w:val="20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Savoir ce que sont les synonymes et savoir les utiliser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Savoir ce que sont des mots contraires et savoir les utiliser.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Utiliser des synonymes et des mots de sens contraire dans les activités d’expression orale et écrite.</w:t>
            </w:r>
          </w:p>
        </w:tc>
      </w:tr>
      <w:tr>
        <w:trPr>
          <w:trHeight w:val="1620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Le sens des mots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Savoir ce que sont les homonymes; distinguer le sens de ces mot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Savoir trouver le sens d'un mot d'après le context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- Savoir ce que sont le sens propre et sens figuré.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both"/>
              <w:rPr>
                <w:rFonts w:ascii="Raavi" w:hAnsi="Raavi" w:cs="Raavi"/>
                <w:sz w:val="20"/>
                <w:szCs w:val="20"/>
              </w:rPr>
            </w:pPr>
            <w:r>
              <w:rPr>
                <w:rFonts w:cs="Raavi" w:ascii="Raavi" w:hAnsi="Raavi"/>
                <w:sz w:val="20"/>
                <w:szCs w:val="20"/>
              </w:rPr>
              <w:t>Préciser dans son contexte le sens d’un mot connu, le distinguer d’autres sens possibles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5:00Z</dcterms:created>
  <dc:creator>Floriane</dc:creator>
  <dc:description/>
  <dc:language>en-US</dc:language>
  <cp:lastModifiedBy>Floriane</cp:lastModifiedBy>
  <dcterms:modified xsi:type="dcterms:W3CDTF">2010-08-1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